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232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 29.01.2015 г.     №  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119</w:t>
      </w:r>
    </w:p>
    <w:p>
      <w:pPr>
        <w:pStyle w:val="Normal"/>
        <w:ind w:right="232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533" w:hRule="atLeast"/>
        </w:trPr>
        <w:tc>
          <w:tcPr>
            <w:tcW w:w="5778" w:type="dxa"/>
            <w:tcBorders/>
          </w:tcPr>
          <w:p>
            <w:pPr>
              <w:pStyle w:val="Style16"/>
              <w:tabs>
                <w:tab w:val="clear" w:pos="708"/>
                <w:tab w:val="left" w:pos="55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орядка заключения соглашений между органами местного самоуправления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</w:t>
            </w:r>
          </w:p>
          <w:p>
            <w:pPr>
              <w:pStyle w:val="Style16"/>
              <w:ind w:right="35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5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заключения соглашений между органами местного самоуправления 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С.А. Бочкарь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9.01.2015 г № 11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я соглашений между органами местного самоуправлен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заключения соглашений между органами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(далее - Порядок)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местного самоуправления сельского поселения), вправе заключать соглашения с органами местного самоуправления Октябрьского муниципального района (далее – органы местного самоуправления района) о передаче им осуществления части своих полномочий за счет межбюджетных трансфертов, предоставляемых из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 бюджет Октябрьского муниципального района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, органы местного самоуправления Октябрьского муниципального района осуществляют полномочия по решению вопросов местного значения сельских поселений на территории данного сельского поселения в соответствии с Федеральным законом, Уставом Октябрьского муниципального района, соглашением о передаче органам местного самоуправления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асти полномочий по решению вопросов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ы местного самоуправления Октябрьского муниципального района вправе заключать соглашения с органами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 передаче им осуществления части своих полномочий за счет межбюджетных трансфертов, предоставляемых из бюджета Октябрьского муниципального района в бюджет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Октябрьского муниципального района в соответствии с Федеральным законом, Уставом поселения, соглашением о передаче органам местного самоуправления поселения полномочий по решению вопросов местного значения Октябрь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петенция органов местного самоуправлен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 решения и правовые акты по вопрос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сельским посе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уществления части своих полномочий по решению вопросов местного значения органам местного самоуправления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органами местного самоуправления сельского поселения осуществления части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ует выполнение принятых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ставляет на рассмотрение Совета депутатов сельского поселения проект ре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писывает соглашение о передаче (принятии) органами местного самоуправ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пределяет уполномоченные органы администрации, которые будут осуществлять переданные органами местного самоуправления полномоч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Через уполномоченные органы администрации распоряжается материальными и финансовыми ресурсами, предоставленными из бюджета района, на реализацию переданных сельского поселения полномоч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контроль за реализацией уполномоченными органами администрации сельского поселения переданных полномочий в соответствии с заключенными согла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38" w:leader="none"/>
          <w:tab w:val="left" w:pos="64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Администрация сельского поселения):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участвует в подготовке проектов (готовит проекты) соглашений о передаче (принятии) органами местного самоуправления сельского поселения а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отовит заключение о целесообразности (нецелесообразности) передачи (принятия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готовит проект ре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дача осуществления части полномочий по решению вопросов местного значени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ам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ы местного самоуправления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кого поселения, рассмотрев инициативу органов местного самоуправления сельского поселения либо органов местного самоуправления муниципального района, готовит в тридцатидневный срок  проект решения Совета депутатов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т депутатов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вета депутатов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депутаты Совета депутатов сельского поселения приняли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, Главой Октябрьского муниципального района и Главой поселения  заключается соглашение, если иное не установл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Совета депутатов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депутаты Совета депутатов сельского поселения отклонили проект решения о передаче осуществления части полномочий по решению вопросов местного значения сельского посел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сельского посе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межбюджетных трансфертов, предоставляемых из бюджета сельского поселения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 они подлежат возврату в бюджет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ы местного самоуправления сельского поселения могут передать органам местного самоуправления муниципального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нятие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ициировать принятие органами местного самоуправления сельского поселения осуществления части полномочий по решению вопросов местного значения муниципального района могут органы местного самоуправления сельских поселений либо органы местного самоуправления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если инициатором принятия осуществления части полномочий по решению вопросов местного значения муниципального района выступают органы местного самоуправления сельского поселения, то данное предложение направляется в адрес органов местного самоуправления муниципального района для рассмотрения ими вопроса о передаче названн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редложение подлежит рассмотрению органами местного самоуправления муниципального района в срок не более 30 дней с момента пол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инициатором передачи осуществления части полномочий по решению вопросов местного значения муниципального района выступают органы местного самоуправления муниципального района, то к рассмотрению органами местного самоуправления сельского поселения принимается решение Собрания депутатов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района направляется в адрес Администрации сельского поселения 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, которые подлежат передаче органам местного самоуправления сельского поселения на основе согла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сельского поселения на основании поступившего правового акта, указанного в пункте 4.3 настоящего Порядка, готовит проект решения  о принятии органами местного самоуправления сельского поселения осуществления части полномочий по решению вопросов местного знач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носит проект решения  о принятии части полномочий в порядке и сроки, установленные при внесении нормативных правовых актов в Совет депутато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нятое Советом депутатов сельского поселения решение направляется органам местного самоуправления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депутаты Совета сельского поселения приняли решение о принятии осуществления части полномочий по решению вопросов местного значения муниципального района, Главой поселения и Главой района заключается соглашение, если иное не установлено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Совета депутатов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епутаты Собрания депутатов отклонили проект решения о приеме части полномочий по решению вопросов местного значения, органам местного самоуправления муниципального района направляется письмо о результатах рассмотрения данного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ы местного самоуправления сельского поселения в соответствии с условиями соглашения и расчетом межбюджетных трансфертов, предоставляемых из бюджета района в бюджет сельского поселен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являющимся неотъемлемым приложением к указанному соглашению, получают финансовые средства из бюджета муниципального района на реализацию передаваемых полномочий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муниципального района могут передать органам местного самоуправления сельского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ы местного самоуправления района предоставляют органам местного самоуправления сельского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содержанию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глашен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язанности и права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Срок, на который заключается согла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Финансовые санкции за неисполнение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вступает в силу и становится обязательным для органов местного самоуправления района и органов местного самоуправления сельских поселений со дня его подписания сторон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я дополнительных материальных ресурсов и финансовых средств для осуществления переданных полномочий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 соблюдением норм законодательства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Дополнительные финансовые средства используются в случае  недостаточности финансовых средств, предоставленных бюджету в виде  межбюджетных трансфертов на обеспечение передаваемых полномочий (или части полномочий) на текущий финансовый год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ополнительные финансовые средства используются строго на цели, указанные в соглашении о передаче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в рамках утвержденного Советом депутатов сельского поселения бюджета сельского поселения на соответствующий финансовый год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несение изменений в согла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Все изменения к соглашениям, заключенным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рганами местного самоуправления района 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Дополнительное соглашение заключается в порядке, установленном для заключения соглашений, в соответствии с настоящим Порядко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рекращение действия соглаш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поров соглашение может быть расторгнуто в судебном порядке.</w:t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bz-pravila/q3g.htm" TargetMode="External"/><Relationship Id="rId6" Type="http://schemas.openxmlformats.org/officeDocument/2006/relationships/hyperlink" Target="http://www.bestpravo.ru/federalnoje/ea-pravila/j3a.htm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moskovskaya/bz-pravila/q3g.htm" TargetMode="External"/><Relationship Id="rId9" Type="http://schemas.openxmlformats.org/officeDocument/2006/relationships/hyperlink" Target="http://www.bestpravo.ru/federalnoje/ea-pravila/j3a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3:00Z</dcterms:created>
  <dc:creator>Admin</dc:creator>
  <dc:description/>
  <cp:keywords/>
  <dc:language>en-US</dc:language>
  <cp:lastModifiedBy>1</cp:lastModifiedBy>
  <cp:lastPrinted>2015-02-18T16:31:00Z</cp:lastPrinted>
  <dcterms:modified xsi:type="dcterms:W3CDTF">2015-02-18T11:33:00Z</dcterms:modified>
  <cp:revision>45</cp:revision>
  <dc:subject/>
  <dc:title/>
</cp:coreProperties>
</file>